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. matrícul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técnic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INTERESS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encher na tabela abaixo os projetos que tem interesse de participar, conforme opções informadas no Anexo I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 atualmente?  (  ) sim       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atuação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 de ........................................... de 2017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040</wp:posOffset>
          </wp:positionH>
          <wp:positionV relativeFrom="paragraph">
            <wp:posOffset>-80010</wp:posOffset>
          </wp:positionV>
          <wp:extent cx="4200525" cy="22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Giovanna Vanini Camerini</cp:lastModifiedBy>
  <cp:lastPrinted>2010-03-16T10:18:00Z</cp:lastPrinted>
  <dcterms:modified xsi:type="dcterms:W3CDTF">2017-06-01T17:39:00Z</dcterms:modified>
  <cp:revision>6</cp:revision>
  <dc:subject/>
  <dc:title>EDITAL DE PROCESSO SELETIVO DO PROGRAMA DE INICIAÇÃO CIENTÍFICA JÚNIOR FEEVALE Nº 02/2009</dc:title>
</cp:coreProperties>
</file>